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Apr 2013 07:40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Fredi-PC\\Fr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Fredi-PC\\Fr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8 Apr 2013 07:40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Apr 2013 07:40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9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formel-vau.eu/ H|http://www.fhr-online.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formel-vau.eu/ NHHS|http://www.fhr-online.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